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濮阳市商务局信息公开申请表</w:t>
      </w:r>
    </w:p>
    <w:tbl>
      <w:tblPr>
        <w:tblW w:w="9126" w:type="dxa"/>
        <w:jc w:val="left"/>
        <w:tblInd w:w="-32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584"/>
        <w:gridCol w:w="1427"/>
        <w:gridCol w:w="499"/>
        <w:gridCol w:w="1783"/>
        <w:gridCol w:w="437"/>
        <w:gridCol w:w="1320"/>
        <w:gridCol w:w="1020"/>
        <w:gridCol w:w="1516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申请人信息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公民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证件名称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证件号码</w:t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通信地址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邮政编码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6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电子邮箱</w:t>
            </w:r>
          </w:p>
        </w:tc>
        <w:tc>
          <w:tcPr>
            <w:tcW w:w="6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法人或其他组织</w:t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组织机构代码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营业执照信息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法人代表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联系人姓名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联系人电话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通信地址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邮政编码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申请人签名或者盖章</w:t>
            </w:r>
          </w:p>
        </w:tc>
        <w:tc>
          <w:tcPr>
            <w:tcW w:w="6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申请时间</w:t>
            </w:r>
          </w:p>
        </w:tc>
        <w:tc>
          <w:tcPr>
            <w:tcW w:w="6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申请公开的政府信息的名称、文号或者便于行政机关查询的其他特征性描述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需信息的指定提供方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纸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获取信息的方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当场阅读、抄录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val="en-US" w:eastAsia="zh-CN"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val="en-US" w:eastAsia="zh-CN"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5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88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9:58Z</dcterms:created>
  <dc:creator>Administrator.USER-2019VCQPME</dc:creator>
  <dc:description/>
  <dc:language>en-US</dc:language>
  <cp:lastModifiedBy>Administrator</cp:lastModifiedBy>
  <dcterms:modified xsi:type="dcterms:W3CDTF">2019-12-25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